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4.03 «Специальное (дефектологическое) образование» магистерская программа «Педагогическое сопровождение социализации лиц с ограниченными возможностями здоровья» (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4021"/>
        <w:gridCol w:w="7764"/>
        <w:gridCol w:w="672"/>
        <w:gridCol w:w="1680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клонения в развитии детей сомато-экзогенного происхожде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2-е изд., испр. - М. : Академия, 2001. - 380, [2] с. : рис. - (Высшее образование). - Библиогр.: с. 370. - ISBN 5-7695-0866-3; 35 экз. : 9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клонения в развитии детей сомато-экзогенного происхожде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М. : Академия, 2000. - 380, [2] с. : рис. - (Высшее образование). - Библиогр.: с. 370. - ISBN 5-7695-0324-6; 2 экз. - ISBN   2 экз. : 5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клонения в развитии детей сомато-экзогенного происхожде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2-е изд., испр. - М. : Академия, 2003. - 367, [1] с. : рис. - (Высшее образование). - Библиогр.: с. 358. - Терминол. слов.: с. 359-364. - ISBN 5-7695-1404-3; 40 экз. : 165-33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клонения в развитии детей сомато-экзогенного происхожде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пидевский, С. С.</w:t>
            </w:r>
            <w:r>
              <w:rPr/>
              <w:br/>
              <w:t>   Невропатология: Естественнонаучные основы специальной педагогики : учебник для студентов вузов / С. С. Ляпидевский ; Под ред. В. И. Селиверстова. - М. : Владос, 2000. - 382,[2] с. : рис. - (Коррекционная педагогика). - Библиогр.: с. 352-353.- Прил.: с. 354-376. - ISBN 5-691-00420-4; 9 экз. : 55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клонения в развитии детей сомато-экзогенного происхожде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пидевский, С. С.</w:t>
            </w:r>
            <w:r>
              <w:rPr/>
              <w:br/>
              <w:t>   Невропатология: Естественнонаучные основы специальной педагогики : учебник для студентов вузов / С. С. Ляпидевский ; под ред. В. И. Селиверстова. - М. : Владос, 2003. - 382,[2] с. : рис. - (Коррекционная педагогика). - Библиогр.: с. 352-353. Прил.: с. 354-376. - ISBN 5-691-00420-4; 79 экз. : 60-1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 xml:space="preserve"> [Текст] : учебник для студентов вузов / В. Д. Аракин [и др.] ; под ред. В. Д. Аракина . - 4-е изд., испр. и доп. - М. : Владос, 2006. - 228, [1] с. - (Учебник для вузов). - ISBN 5-691-00339-2; 50 экз. : 13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английского языка. 5 курс</w:t>
            </w:r>
            <w:r>
              <w:rPr/>
              <w:t xml:space="preserve"> [Текст] : учебник для студентов вузов / В. Д. Аракин [и др.] ; под ред. В. Д. Аракина . - 4-е изд., испр. и доп. - М. : Владос, 2010. - 228 с. - (Учебник для вузов). - ISBN 978-5-691-00399-8; 58 экз. : 272-4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Le francais professionnel. </w:t>
            </w:r>
            <w:r>
              <w:rPr/>
              <w:t>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аева, О. В.</w:t>
            </w:r>
            <w:r>
              <w:rPr/>
              <w:br/>
              <w:t>   English for Art Historians [Электронный ресурс] : учебное пособие / О. В. Алаева ; О. В. Алаева. - Москва : ЮНИТИ-ДАНА, 2012. - 240 с. - ISBN 5-238-00938-0. - Режим доступа: http://www.iprbookshop.ru/1283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для гуманитариев</w:t>
            </w:r>
            <w:r>
              <w:rPr/>
              <w:t xml:space="preserve"> [Электронный ресурс] : учебник / М. В. Золотова [и др.] ; М. В. Золотова. - Москва : ЮНИТИ-ДАНА, 2013. - 368 с. - ISBN 978-5-238-02465-3. - Режим доступа: http://www.iprbookshop.ru/1640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Miscellaneous items. </w:t>
            </w:r>
            <w:r>
              <w:rPr/>
              <w:t>Общеразговорный английский язык [Электронный ресурс] : учебное пособие / Е. Б. Попов ; Е. Б. Попов. - Саратов : Вузовское образование, 2013. - 133 с. - Режим доступа: http://www.iprbookshop.ru/1666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Английский язык [Электронный ресурс] : Практикум по грамматике для студентов 2-го курса дневного отделения. учебно-методическое пособие / Л. П. Поползина, Т. Н. Юдина, С. В. Бондаренко ; сост. : Л. П. Поползина, Т. Н. Юдина ; ред. С. В. Бондаренко . - Кемерово : Кемеровский государственный университет культуры и искусств, 2007. - 42 с. - Режим доступа: http://www.iprbookshop.ru/2206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Autonomous Learning for 3d Year Students</w:t>
            </w:r>
            <w:r>
              <w:rPr/>
              <w:t xml:space="preserve"> [Электронный ресурс] : лабораторные работы для студентов-бакалавров к «Практическому курсу английского языка. Часть 3»: учебное пособие для студентов-бакалавров / И. В. Михеева [и др.] ; И. В. Михеева. - Москва : Московский городской педагогический университет, 2013. - 128 с. - Режим доступа: http://www.iprbookshop.ru/2642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ян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Why Do the English Say So? </w:t>
            </w:r>
            <w:r>
              <w:rPr/>
              <w:t>(Почему англичане так говорят?) [Электронный ресурс] : учебное пособие для дополнительного чтения / А. С. Саакян, А. А. Ионина, С. Г. Иняшкин ; А. С. Саакян. - Москва : Московский городской педагогический университет, 2013. - 36 с. - Режим доступа: http://www.iprbookshop.ru/2644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аг.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ая, Л.А.</w:t>
            </w:r>
            <w:r>
              <w:rPr/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научно-исследовательской работы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5-е изд., испр. - М. : Изд. центр "Академия", 2008. - 206, [1] с. - (Высшее профессиональное образование. Педагогические специальности). - Терминол. слов.: с. 197-202. - Библиогр.: с. 203-205. - ISBN 978-5-7695-5006-5; 26 экз. : 150-7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научно-исследовательской работы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организации научно-исследовательской работы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авнительная специальная педагог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Сравнительная педагогика. Взгляд из России [Электронный ресурс] : монография / А. Н. Джуринский ; А. Н. Джуринский. - Москва : Прометей ; Московский педагогический государственный университет, 2013. - 162 с. - ISBN 978-5-7042-2381-8. - Режим доступа: http://www.iprbookshop.ru/1862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авнительная специальная педагог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ский, Х. С.</w:t>
            </w:r>
            <w:r>
              <w:rPr/>
              <w:br/>
              <w:t>   Умственно отсталые дети [Текст] : история их изучения, воспитания и обучения с древних времен до середины XX века: [учеб. пособие для студ. вузов] / Х. С. Замский ; предисл. Н. П. Коняевой. - 2-е изд. - М. : Изд. центр "Академия", 2008. - 362 с. - (Высшее образование) (Классическая учебная книга). - Библиогр.: с. 355-357. - Имен. указ.: с. 358-361. - ISBN 978-5-7695-4334-0; 20 экз. : 501-4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авнительная специальная педагог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школы и педагогики за рубежом</w:t>
            </w:r>
            <w:r>
              <w:rPr/>
              <w:t xml:space="preserve"> [Текст] : кол. моногр. / Н. Е. Воробьев [и др.] ; Минобрнауки России; Волг. гос. пед. ун-; под ред. Н. Е. Воробьева, И. С. Бессарабовой; науч. ред. Н. Е. Воробьев, И. С. Бессарабова. - Волгоград : Изд-во ВГПУ "Перемена", 2011. - 218 с. - Библиогр.: с. 206-218. - ISBN 978-5-9935-0210-6 : 504-9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авнительная специальная педагог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Н. М.</w:t>
            </w:r>
            <w:r>
              <w:rPr/>
              <w:br/>
              <w:t>   Сравнительная специальная педагогика [Текст] : учеб. пособие для студентов учреждений высш. проф. образования / Н. М. Назарова, Е. Н. Моргачева, Т. В. Фуряева. - М. : Издательский центр "Академия", 2011. - 334, [2] с. - (Высшее профессиональное образование. Педагогические специальности). - Имен. указ.: с. 325-331. - ISBN 978-5-7695-6931-9 : 627-7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авнительная специальная педагог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уславский, М. В.</w:t>
            </w:r>
            <w:r>
              <w:rPr/>
              <w:br/>
              <w:t>   XX век российского образования [Электронный ресурс] : учебное пособие / М. В. Богуславский ; М. В. Богуславский. - Москва : Пер Сэ, 2002. - 320 с. - ISBN 5-9292-0078-5. - Режим доступа: http://www.iprbookshop.ru/737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авнительная специальная педагог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школы и педагогики за рубежом</w:t>
            </w:r>
            <w:r>
              <w:rPr/>
              <w:t xml:space="preserve"> [Электронный ресурс] : Коллективная монография / Н. Е. Воробьев [и др.] ; Н. Е. Воробьев. - Волгоград : Волгоградский государственный социально-педагогический университет ; «Перемена», 2011. - 219 с. - ISBN 978-5-9935-0210-6. - Режим доступа: http://www.iprbookshop.ru/2145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психолого-педагогического исслед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психолого-педагогического исслед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психолого-педагогического исслед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Методология системного исследования [Электронный ресурс] : учебное пособие / И. С. Клименко ; И. С. Клименко. - Саратов : Вузовское образование, 2014. - 207 с. - Режим доступа: http://www.iprbookshop.ru/2035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психолого-педагогического исслед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исследования в области психолого-социальной работы</w:t>
            </w:r>
            <w:r>
              <w:rPr/>
              <w:t xml:space="preserve"> [Электронный ресурс] : материалы заочной научно-практической конференции студентов, аспирантов и молодых ученых / Ж. К. Абильгазиева [и др.] ; Ж. К. Абильгазиева. - Санкт-Петербург : Санкт-Петербургский государственный институт психологии и социальной работы, 2011. - 173 с. - ISBN 978-5-98238-024-1. - Режим доступа: http://www.iprbookshop.ru/2297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8-е изд., испр. - М. : Изд. центр "Академия", 2008. - 394,[2] с. - (Высшее профессиональное образование. Педагогические специальности). - Библиогр. в конце гл. - ISBN 978-5-7695-5139-0; 7 экз. : 41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Педагогика и образование в России и в мире на пороге двух тысячелетий. Сравнительно-исторический контекст [Электронный ресурс] : монография / А. Н. Джуринский ; А. Н. Джуринский. - Москва : Прометей ; Московский педагогический государственный университет, 2011. - 152 с. - ISBN 978-5-4263-0021-7. - Режим доступа: http://www.iprbookshop.ru/827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ние обучающихся с ограниченными возможностями здоровья в вопросах и ответах. Направления, формы и особенности обучения и воспитания. Инструктивно-методические материалы</w:t>
            </w:r>
            <w:r>
              <w:rPr/>
              <w:t xml:space="preserve"> [Текст] / сост. Е. А. Лапп, Е. В. Шипилова. - Волгоград : Учитель, [2016]. - 199 с. - (ФГОС. Методическая лаборатория). - Библиогр. : с. 176-192 (174 назв.). - ISBN 978-5-7057-4326-1; 10 экз. : 122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философии науки</w:t>
            </w:r>
            <w:r>
              <w:rPr/>
              <w:t xml:space="preserve"> : учеб. пособие для аспирантов / В. П. Кохановский [и др.] ; отв. ред. В. П. Кохановский. - 4-е изд. - Ростов н/Д : Феникс, 2007. - 603 с. - (Высшее образование). - Библиогр.: с. 588-599. - ISBN 978-5-222-11009-6; 1 экз. : 189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Актуальные проблемы становления профессиональной культуры педагогов интегрированного образования [Текст] : материалы Междунар. науч.-практ. конф., Волгоград, 15-17 нояб. 2010 г. / Волгогр. гос. пед. ун-т, сост. С. Г. Ярикова, Е. А. Лапп (отв. ред.), Е. В. Шипилова. - Волгоград : Изд-во ВГПУ "Перемена", 2010. - 211 с. - ISBN 978-5-9935-0195-6 : 18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Психолого-педагогические основы формирования связной письменной речи младших школьников с ЗПР: теория и практика [Текст] : монография / Е. А. Лапп ; Волгогр. гос. пед. ун-т ; науч. ред. Л. И. Плаксина. - Волгоград : Изд-во ВолГУ, 2011. - 240, [2] с. : табл. - Библиогр. : с. 229-241. - ISBN 978-5-9669-0826-3 ; 1 экз. : 12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Психолого-педагогические основы формирования связной письменной речи младших школьников с ЗПР. Теория и практика [Электронный ресурс] : монография / Е. А. Лапп ; Е. А. Лапп. - Саратов : Вузовское образование, 2013. - 258 с. - Режим доступа: http://www.iprbookshop.ru/1271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 и специального дефектологическ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читель XXI века. Интеграция естественно-научного образования в мировое образовательное пространство</w:t>
            </w:r>
            <w:r>
              <w:rPr/>
              <w:t xml:space="preserve"> [Электронный ресурс] : Сборник научных статей / В. Т. Дмитриева [и др.] ; В. Т. Дмитриева. - Москва : Московский городской педагогический университет, 2010. - 340 с. - Режим доступа: http://www.iprbookshop.ru/2663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 философия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ин, В. С.</w:t>
            </w:r>
            <w:r>
              <w:rPr/>
              <w:br/>
              <w:t>   Философия науки. Общие проблемы : учебник для системы послевуз. проф. образования [для аспирантов и соискателей уч. степени канд. наук] / В. С. Степин. - М. : Гардарики, 2006. - 382,[1] с. - (История и философия науки). - ISBN 5-8297-0148-0; 65 экз. : 223-4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 философия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 философия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нковская, Т. Д.</w:t>
            </w:r>
            <w:r>
              <w:rPr/>
              <w:br/>
              <w:t>   История психологии [Текст] : учебник для студентов психол. и пед. вузов / Т. Д. Марцинковская. - 8-е изд., испр. и доп. - М. : Изд. центр "Академия", 2008. - 543, [1] с. - (Высшее профессиональное образование. Психология). - Библиогр. в конце глав. - ISBN 978-5-7695-4830-7; 9 экз. : 347-3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и философия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, А. А.</w:t>
            </w:r>
            <w:r>
              <w:rPr/>
              <w:br/>
              <w:t>   История и философия специальной педагогики и психологии [Электронный ресурс] : Курс лекций для магистрантов / А. А. Наумов ; Наумов А. А. - Пермь : Пермский государственный гуманитарно-педагогический университет, 2014. - 100 с. - Режим доступа: http://www.iprbookshop.ru/32046. -  По паролю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лингвист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йтлин, С. Н.</w:t>
            </w:r>
            <w:r>
              <w:rPr/>
              <w:br/>
              <w:t>   Очерки по словообразованию и формообразованию в детской речи [Текст] / С. Н. Цейтлин. - М. : Знак, 2009. - 592 с. - (Studia philologica). - ISBN 978-5-9551-0351-8; 1 экз. : 881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лингвист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йтлин, С. Н.</w:t>
            </w:r>
            <w:r>
              <w:rPr/>
              <w:br/>
              <w:t>   Очерки по словообразованию и формообразованию в детской речи [Электронный ресурс] / С. Н. Цейтлин ; С. Н. Цейтлин. - Москва : Знак, 2013. - 592 с. - ISBN 978-5-9551-0351-8. - Режим доступа: http://www.iprbookshop.ru/1588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лингвист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ейкова, М. Д.</w:t>
            </w:r>
            <w:r>
              <w:rPr/>
              <w:br/>
              <w:t>   Ранние этапы усвоения детьми именной морфологии русского языка [Текст] / М. Д. Воейкова ; РАН, Ин-т лингвист. исследований; С.-Петерб. гос. ун-т, Филол. фак.; отв. ред. С. Н. Цейтлин. - М. : Знак, 2011. - 327 с. : табл., граф. - Библиогр. : с. 278-312. - Имен. указ. : 313-327. - Термин. указ. : с. 320-327. - ISBN 978-5-9551-0459-1; 1 экз. : 472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лингвист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кова, Л. И.</w:t>
            </w:r>
            <w:r>
              <w:rPr/>
              <w:br/>
              <w:t>   Речь ребенка [Электронный ресурс] : Проблемы и решения / Л. И. Белякова, Ю. О. Филатова, Т. Н. Ушакова ; Л. И. Белякова. - Москва : Когито-Центр ; Институт психологии РАН, 2013. - 352 с. - ISBN 978-5-9270-0129-3. - Режим доступа: http://www.iprbookshop.ru/1562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лингвистика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, Т. Н.</w:t>
            </w:r>
            <w:r>
              <w:rPr/>
              <w:br/>
              <w:t>   Рождение слова. Проблемы психологии речи и психолингвистики [Электронный ресурс] / Т. Н. Ушакова ; Т. Н. Ушакова. - Москва : Когито-Центр ; Институт психологии РАН, 2011. - 524 с. - ISBN 978-5-9270-0206-1. - Режим доступа: http://www.iprbookshop.ru/1562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специального образования в России и за рубежом: традиции и современность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8-е изд., испр. - М. : Изд. центр "Академия", 2008. - 394,[2] с. - (Высшее профессиональное образование. Педагогические специальности). - Библиогр. в конце гл. - ISBN 978-5-7695-5139-0; 7 экз. : 41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специального образования в России и за рубежом: традиции и современность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ский, Х. С.</w:t>
            </w:r>
            <w:r>
              <w:rPr/>
              <w:br/>
              <w:t>   Умственно отсталые дети [Текст] : история их изучения, воспитания и обучения с древних времен до середины XX века: [учеб. пособие для студ. вузов] / Х. С. Замский ; предисл. Н. П. Коняевой. - 2-е изд. - М. : Изд. центр "Академия", 2008. - 362 с. - (Высшее образование) (Классическая учебная книга). - Библиогр.: с. 355-357. - Имен. указ.: с. 358-361. - ISBN 978-5-7695-4334-0; 20 экз. : 501-4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специального образования в России и за рубежом: традиции и современность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Н. М.</w:t>
            </w:r>
            <w:r>
              <w:rPr/>
              <w:br/>
              <w:t>   Сравнительная специальная педагогика [Текст] : учеб. пособие для студентов учреждений высш. проф. образования / Н. М. Назарова, Е. Н. Моргачева, Т. В. Фуряева. - М. : Издательский центр "Академия", 2011. - 334, [2] с. - (Высшее профессиональное образование. Педагогические специальности). - Имен. указ.: с. 325-331. - ISBN 978-5-7695-6931-9 : 627-7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специального образования в России и за рубежом: традиции и современность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клюзивное образование в вопросах и ответах</w:t>
            </w:r>
            <w:r>
              <w:rPr/>
              <w:t xml:space="preserve"> [Текст] : сборник инструктивно-методических материалов / сост. Е. А. Лапп [и др.] ; Волгогр. регион. обществ. орг. "Поддержка проф. становления педагогов-дефектологов". - Волгоград : Изд-во ВолГУ, 2014. - 169, [3] с. - ISBN 978-5-9669-1291-8 ; 5 экз. : 1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речеязыковые проблемы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елева, И. Ю.</w:t>
            </w:r>
            <w:r>
              <w:rPr/>
              <w:br/>
              <w:t>   Механизмы коммуникативной речи [Электронный ресурс] : учебное пособие / И. Ю. Абелева ; И. Ю. Абелева. - Москва : ПАРАДИГМА, 2012. - 288 с. - ISBN 978-5-4214-0012-7. - Режим доступа: http://www.iprbookshop.ru/1301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речеязыковые проблемы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Электронный ресурс] : учебное пособие / Е. С. Слепович [и др.] ; Е. С. Слепович. - Минск : Вышэйшая школа, 2012. - 511 с. - ISBN 978-985-06-2186-3. - Режим доступа: http://www.iprbookshop.ru/2028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речеязыковые проблемы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тский, Л. С.</w:t>
            </w:r>
            <w:r>
              <w:rPr/>
              <w:br/>
              <w:t>   Психология развития человека [Текст] : [сб. избр. тр.] / Л. С. Выготский ; сост. и вступ. ст. А. А. Леонтьева ; [отв. ред. С. Бобко]. - М. : Смысл : Эксмо, 2006. - 1134, [1] с. - (Библиотека всемирной психологии). - Библиогр. : с. 17 (10 назв.) и с. 1130-1132. - ISBN 5-699-13728-9; 2 экз. : 24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речеязыковые проблемы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А.</w:t>
            </w:r>
            <w:r>
              <w:rPr/>
              <w:br/>
              <w:t>   Язык, речь, речевая деятельность / А. А. Леонтьев. - 4-е изд., стер. - М. : КомКнига, 2007. - 211, [2] с. - Прил.: c.177-212. - ISBN 978-5-484-00925-1; 5-484-00925-1 : 109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речеязыковые проблемы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а, Г. И.</w:t>
            </w:r>
            <w:r>
              <w:rPr/>
              <w:br/>
              <w:t>   Специальная психология и педагогика [Текст] : учеб. пособие для студентов вузов / Г. И. Колесникова. - 2-е изд., перераб. и доп. - Ростов н/Д : Феникс, 2010. - 250, [2] с. - (Высшее образование). - Библиогр.: с. 233-235 (33 назв.). - Глоссарий: с. 236-248. - ISBN 978-5-222-15947-7; 4 экз. : 159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речеязыковые проблемы специальной педагогики и психологии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нская, М. И.</w:t>
            </w:r>
            <w:r>
              <w:rPr/>
              <w:br/>
              <w:t>   Формирование речевой деятельности у неговорящих детей с использованием инновационных технологий [Электронный ресурс] : учебное пособие / М. И. Лынская, С. Н. Шаховская ; М. И. Лынская. - Москва : ПАРАДИГМА, 2012. - 128 с. - ISBN 978-5-4214-0020-2. - Режим доступа: http://www.iprbookshop.ru/1302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ческие механизмы компенсации нарушения функций у детей с ограниченными возможностями здоровья (СКП-СДМZ-11, СКП-ОВМZ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гуляторные системы организма человека</w:t>
            </w:r>
            <w:r>
              <w:rPr/>
              <w:t xml:space="preserve"> : учеб. пособие для студентов вузов, обучающихся по направлению подгот. 510600 Биология и биол. спец. / В. А. Дубынин [и др.]. - М. : Дрофа, 2003. - 367,[1] с. : рис., табл. - (Высшее образование). - Библиогр.: с. 366-367. - ISBN 5-7107-6073-0; 10 экз. : 81-6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ческие механизмы компенсации нарушения функций у детей с ограниченными возможностями здоровья (СКП-СДМZ-11, СКП-ОВМZ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[Текст] : учеб. пособие для студентов мед. вузов / В. М. Смирнов, С. М. Будылина. - 3-е изд., испр. и доп. - М. : Изд. центр "Академия", 2007. - 333,[1] с. - (Высшее профессиональное образование). - ISBN 978-5-7695-2188-1; 98 экз. : 22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ческие механизмы компенсации нарушения функций у детей с ограниченными возможностями здоровья (СКП-СДМZ-11, СКП-ОВМZ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 Р. С.</w:t>
            </w:r>
            <w:r>
              <w:rPr/>
              <w:br/>
              <w:t>   Нормальная физиология [Текст] : учеб. пособие для студентов мед. вузов / Р. С. Орлов, А. Д. Ноздрачев ; науч. ред. Э. Г. Улумбеков. - М. : ГЭОТАР-Медиа, 2006. - 687 с. + 1 электрон. опт. диск (CD-ROM). - (Учебник для вузов). - Библиогр.: с. 680. - ISBN 5-9704-0283-4; 100 экз. : 53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ческие механизмы компенсации нарушения функций у детей с ограниченными возможностями здоровья (СКП-СДМZ-11, СКП-ОВМZ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в, Ю. И.</w:t>
            </w:r>
            <w:r>
              <w:rPr/>
              <w:br/>
              <w:t>   Возрастная физиология. Физиологические особенности детей и подростков [Электронный ресурс] : учебное пособие / Ю. И. Савченков, О. Г. Солдатова, С. Н. Шилов ; Ю. И. Савченков. - Москва : Владос, 2013. - 143 с. - ISBN 978-5-691-01896-1. - Режим доступа: http://www.iprbookshop.ru/1416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ческие механизмы компенсации нарушения функций у детей с ограниченными возможностями здоровья (СКП-СДМZ-11, СКП-ОВМZ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В. М.</w:t>
            </w:r>
            <w:r>
              <w:rPr/>
              <w:br/>
              <w:t>   Физиология сенсорных систем и высшая нервная деятельность : учеб. пособие / В. М. Смирнов, С. М. Будылина. - 2-е изд., стер. - М. : Академия, 2004. - 303,[1] с. - (Высшее образование). - ISBN 5-7695-0786-1; 50 экз. : 101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ческие механизмы компенсации нарушения функций у детей с ограниченными возможностями здоровья (СКП-СДМZ-11, СКП-ОВМZ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ьченко, Л. А.</w:t>
            </w:r>
            <w:r>
              <w:rPr/>
              <w:br/>
              <w:t>   Физиология человека. Организм как целое [Электронный ресурс] : Учебно-методический комплекс / Л. А. Бельченко, В. А. Лавриненко ; Л. А. Бельченко. - Новосибирск : Сибирское университетское издательство, 2004. - 229 с. - ISBN 5-94087-065-1. - Режим доступа: http://www.iprbookshop.ru/559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танционные технологии обучения в специальном образован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С.</w:t>
            </w:r>
            <w:r>
              <w:rPr/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 ; А.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танционные технологии обучения в специальном образован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ышев, С. Н.</w:t>
            </w:r>
            <w:r>
              <w:rPr/>
              <w:br/>
              <w:t>   Искусство оформления сайта. 2-е изд. [Электронный ресурс] : практическое пособие / С. Н. Бердышев ; С. Н. Бердышев. - Москва : Дашков и К ; Ай Пи Эр Медиа, 2012. - 101 с. - ISBN 978-5-394-01546-5. - Режим доступа: http://www.iprbookshop.ru/596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танционные технологии обучения в специальном образован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чев, Н. В.</w:t>
            </w:r>
            <w:r>
              <w:rPr/>
              <w:br/>
              <w:t>   Проблемы и особенности использования дистанционных образовательных технологий в преподавании естественнонаучных дисциплин в условиях открытого образования [Электронный ресурс] : монография / Н. В. Калачев ; Н. В. Калачев. - Москва : Издательский дом Московского физического общества, 2011. - 103 с. - ISBN 978-5-9900230-5-5. - Режим доступа: http://www.iprbookshop.ru/1279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танционные технологии обучения в специальном образован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деятельности междисциплинарной команды специалистов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вин, В. А.</w:t>
            </w:r>
            <w:r>
              <w:rPr/>
              <w:br/>
              <w:t>   Образовательная среда: от моделирования к проектированию [Текст] / В. А. Ясвин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деятельности междисциплинарной команды специалистов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пользование электронных образовательных ресурсов при подготовке педагогов специального и интегрированного образования</w:t>
            </w:r>
            <w:r>
              <w:rPr/>
              <w:t xml:space="preserve"> [Текст] : учеб. пособие для студентов вузов, обучающихся по направлению подгот. 44.04.03 - "Специальное (дефектологическое) образование" / Е. А. Лапп [и др.] ; Волгогр. гос. соц.-пед. ун-т. - Волгоград : Изд-во ВолГУ, 2016. - 196 с. : ил. - Библиогр. : с. 106-112 (62 назв.). - Прил. 1-5 : с. 113-194. - ISBN 978-5-9669-1525-4; 10 экз. : 393-4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деятельности междисциплинарной команды специалистов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еев, А. Д.</w:t>
            </w:r>
            <w:r>
              <w:rPr/>
              <w:br/>
              <w:t>   Основы коррекционной педагогики : учеб. пособие для студентов пед. вузов / А. Д. Гонеев, Н. И. Лифинцева, Н. В. Ялпаева ; Междунар. акад. пед. образования; под ред. В. А. Сластенина. - 5-е изд., стер. - М. : Академия, 2008. - 271,[1] с. - (Высшее профессиональное образование. Педагогические специальности). - Библиогр.: с. 264. - Слов. спец. терминов: с. 266-269. - ISBN 978-5-7695-5227-4; 5 экз. : 233-42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деятельности междисциплинарной команды специалистов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Актуальные проблемы становления профессиональной культуры педагогов интегрированного образования [Текст] : материалы Междунар. науч.-практ. конф., Волгоград, 15-17 нояб. 2010 г. / Волгогр. гос. пед. ун-т, сост. С. Г. Ярикова, Е. А. Лапп (отв. ред.), Е. В. Шипилова. - Волгоград : Изд-во ВГПУ "Перемена", 2010. - 211 с. - ISBN 978-5-9935-0195-6 : 18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написания статей по проблемам специальной педагогики и психолог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: учеб. пособие для студентов пед. вузов / Н. М. Назарова [и др.] ; под ред. Н. М. Назаровой. - 2-е изд., стер. - М. : Академия, 2002. - 394, [2] с. - (Высшее образование). - Библиогр. в конце глав. - ISBN 5-7695-0835-3; 8 экз. : 10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написания статей по проблемам специальной педагогики и психолог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тнер Ф. Л.</w:t>
            </w:r>
            <w:r>
              <w:rPr/>
              <w:br/>
              <w:t>   Интегрированное обучение детей с ограниченными возможностями в обществе здоровых детей [Текст] / Ф. Л. Ратнер, А. Ю. Юсупова. - М. : Владос, 2006. - 174,[1] c. - (Коррекционная педагогика). - ISBN 5-691-01581-8; 5 экз. : 116-3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написания статей по проблемам специальной педагогики и психолог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написания статей по проблемам специальной педагогики и психолог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Т.</w:t>
            </w:r>
            <w:r>
              <w:rPr/>
              <w:br/>
              <w:t>   Как написать научную статью [Электронный ресурс] : методическое пособие / Е. Т. Иванова, Т. Ю. Кузнецова, Н. Н. Мартынюк ; Е. Т. Иванова. - Калининград : Балтийский федеральный университет им. Иммануила Канта, 2011. - 32 с. - Режим доступа: http://www.iprbookshop.ru/2378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написания статей по проблемам специальной педагогики и психологи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рекомендации по подготовке и написанию научных работ гуманитарного направления [Электронный ресурс] / С. Н. Семенкова ; Семенкова сост. С.Н. - Тюмень : Государственный аграрный университет Северного Зауралья, 2014. - 56 c. - Режим доступа: http://www.iprbookshop.ru/52021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просветительская миссия педагога-дефектолога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ер А. Р.</w:t>
            </w:r>
            <w:r>
              <w:rPr/>
              <w:br/>
              <w:t>   Воспитание и обучение детей с тяжелой интеллектуальной недостаточностью [Текст] : учеб. пособие для студентов дефектолог. фак. высш. пед. учеб. заведений и слушателей курсов переподготовки, обучающихся по спец. 031700 - Олигофренопедагогика / А. Р. Маллер, Г. В. Цикото. - М. : Академия, 2003. - 202,[6] с. - (Высшее образование). - ISBN 5-7695-1350-0; 3 экз. : 10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просветительская миссия педагога-дефектолога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просветительская миссия педагога-дефектолога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ь и профессия: психологическая поддержка и сопровождение</w:t>
            </w:r>
            <w:r>
              <w:rPr/>
              <w:t xml:space="preserve"> [Текст] : учеб. пособие для студентов вузов, обучающихся по специальностям 031000 - Педагогика и психология, 031300 - Социал. педагогика, 033400 - Педагогика / Л. М. Митина [и др.] ; под ред. Л. М. Митиной. - М. : Академия, 2005. - 334, [1] с. : рис., табл. - (Высшее профессиональное образование. Педагогические специальности). - Библиогр.: с. 325-333. - ISBN 5-7695-1515-5; 9 экз. : 148-43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но-просветительская миссия педагога-дефектолога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тнер Ф. Л.</w:t>
            </w:r>
            <w:r>
              <w:rPr/>
              <w:br/>
              <w:t>   Интегрированное обучение детей с ограниченными возможностями в обществе здоровых детей [Текст] / Ф. Л. Ратнер, А. Ю. Юсупова. - М. : Владос, 2006. - 174,[1] c. - (Коррекционная педагогика). - ISBN 5-691-01581-8; 5 экз. : 116-3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личностное развитие педагога инклюзивн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И. Ф.</w:t>
            </w:r>
            <w:r>
              <w:rPr/>
              <w:br/>
              <w:t>   Профессионально-педагогическая культура преподавателя : учеб. пособие для студентов вузов / И. Ф. Исаев. - М. : Академия, 2002. - 206,[2] с. : схем., табл. - (Высшее образование). - Библиогр. в конце глав.- Прил.: с. 183-205. - ISBN 5-7695-0901-5; 8 экз. : 87-2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личностное развитие педагога инклюзивн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Актуальные проблемы становления профессиональной культуры педагогов интегрированного образования [Текст] : материалы Междунар. науч.-практ. конф., Волгоград, 15-17 нояб. 2010 г. / Волгогр. гос. пед. ун-т, сост. С. Г. Ярикова, Е. А. Лапп (отв. ред.), Е. В. Шипилова. - Волгоград : Изд-во ВГПУ "Перемена", 2010. - 211 с. - ISBN 978-5-9935-0195-6 : 18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о-ориентированные ситуации поддержки детей, обучающихся на дом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дюкова Н. В.</w:t>
            </w:r>
            <w:r>
              <w:rPr/>
              <w:br/>
              <w:t>   Психолого-педагогический практикум по специальной педагогике и психологии [Текст] : для студентов III-IV курсов пед. высш. учеб. заведений по дисциплине "Психол.-пед. диагностика детей" / Н. В. Сердюкова, Н. А. Максимова ; Федер. агентство по образованию, Гос. образов. учреждение проф. высш. образования "Волгогр. гос. пед. ун-т", Ин-т дошк., нач. образования и спец. педагогики, Фак. соц. и коррекц. педагогики; рец.: С. Г. Ярикова, Л. Н. Севостьянова. - Волгоград : Перемена, 2005. - 191,[1] с. : табл., рис. - Библиогр.: с. 191-192. - ISBN 5-88234-723-8; 29 экз. : 130-5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о-ориентированные ситуации поддержки детей, обучающихся на дом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о-ориентированные ситуации поддержки детей, обучающихся на дом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ражин С. А.</w:t>
            </w:r>
            <w:r>
              <w:rPr/>
              <w:br/>
              <w:t>   Адаптация детей с ограниченными возможностями : [учеб. пособие для студентов пед. учеб. заведений] / С. А. Завражин, Л. К. Фортова. - М. : Академический Проект: Трикста, 2005. - 394,[6] с. - (Gaudeamus) (Учебное пособие для вузов). - ISBN 5-8291-0637-х (Акад. Проект); 5-902358-66-3 (Трикста); 11 экз. : 10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ддержка субъектов инклюзивн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тнер Ф. Л.</w:t>
            </w:r>
            <w:r>
              <w:rPr/>
              <w:br/>
              <w:t>   Интегрированное обучение детей с ограниченными возможностями в обществе здоровых детей [Текст] / Ф. Л. Ратнер, А. Ю. Юсупова. - М. : Владос, 2006. - 174,[1] c. - (Коррекционная педагогика). - ISBN 5-691-01581-8; 5 экз. : 116-3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ддержка субъектов инклюзивн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ражин С. А.</w:t>
            </w:r>
            <w:r>
              <w:rPr/>
              <w:br/>
              <w:t>   Адаптация детей с ограниченными возможностями : [учеб. пособие для студентов пед. учеб. заведений] / С. А. Завражин, Л. К. Фортова. - М. : Академический Проект: Трикста, 2005. - 394,[6] с. - (Gaudeamus) (Учебное пособие для вузов). - ISBN 5-8291-0637-х (Акад. Проект); 5-902358-66-3 (Трикста); 11 экз. : 10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ддержка субъектов инклюзивн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Н. М.</w:t>
            </w:r>
            <w:r>
              <w:rPr/>
              <w:br/>
              <w:t>   Сравнительная специальная педагогика [Текст] : учеб. пособие для студентов учреждений высш. проф. образования / Н. М. Назарова, Е. Н. Моргачева, Т. В. Фуряева. - М. : Издательский центр "Академия", 2011. - 334, [2] с. - (Высшее профессиональное образование. Педагогические специальности). - Имен. указ.: с. 325-331. - ISBN 978-5-7695-6931-9 : 627-7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ддержка субъектов инклюзивн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ы психолога - родителям детей с ОВЗ</w:t>
            </w:r>
            <w:r>
              <w:rPr/>
              <w:t xml:space="preserve"> [Текст] : родительская азбука / сост. Е. А. Лапп [и др.] ; Волгогр. регион. обществ. орг. "Поддержка проф. становления педагогов-дефектологов". - Волгоград : Изд-во ВолГУ, 2014. - 131, [3] c. - ISBN 978-5-9669-1317-5 ; 10 экз. : 12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поддержка субъектов инклюзивн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сопровождение детей с особыми образовательными потребностями в условиях общеобразовательного учреждения</w:t>
            </w:r>
            <w:r>
              <w:rPr/>
              <w:t xml:space="preserve"> [Электронный ресурс] / П. А. Авилова [и др.]. - Комсомольск-на-Амуре : Амурский гуманитарно-педагогический государственный университет, 2014. - 154 c. - ISBN 978-5-85094-577-0. - Режим доступа: http://www.iprbookshop.ru/51792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а, В. В.</w:t>
            </w:r>
            <w:r>
              <w:rPr/>
              <w:br/>
              <w:t>   Учебно-методический комплекс по курсу "Технологии творчества в работе социального педагога (досуговая деятельность, социально-адаптационная деятельность)" [Текст] : учеб.-метод. пособие. Разд. 1 : Досуговая деятельность, социально-адаптационная деятельность средствами художественного творчества / В. В. Бондарева ; Волгогр. гос. пед. ун-т, Ин-т дошк., нач. образования и спец. педагогики. - Волгоград : Изд-во ВГПУ "Перемена", 2010. - 97 с. - ISBN 978-5-9935-0173-4 : 135-2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ытин, А. И.</w:t>
            </w:r>
            <w:r>
              <w:rPr/>
              <w:br/>
              <w:t>   Арт-терапия детей и подростков [Электронный ресурс] : учебное пособие / А. И. Копытин, Е. Е. Свистовская ; А. И. Копытин. - Москва : Когито-Центр, 2007. - 197 с. - ISBN 5-89353-211-2. - Режим доступа: http://www.iprbookshop.ru/383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лаева-Томина Л. Б.</w:t>
            </w:r>
            <w:r>
              <w:rPr/>
              <w:br/>
              <w:t>   Психология художественного творчества [Электронный ресурс] : учеб. пособие для вузов / Л. Б. Ермолаева-Томина ; Моск. открытый социал. ун-т. - Электрон. текстовые данные. - М. : Академический Проект: Культура, 2015. - 304 c. - ISBN 5-8291-0543-8. - Режим доступа: Режим доступа: http://www.iprbookshop.ru/36854.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рт-терапия - новые горизонты</w:t>
            </w:r>
            <w:r>
              <w:rPr/>
              <w:t xml:space="preserve"> [Электронный ресурс] / Н. Хеуш [и др.] ; Н. Хеуш. - Москва : Когито-Центр, 2013. - 336 с. - ISBN 5-89353-162-0. - Режим доступа: http://www.iprbookshop.ru/1523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Психология творчества [Электронный ресурс] / В. В. Козлов ; В. В. Козлов. - Саратов : Вузовское образование, 2014. - 72 с. - Режим доступа: http://www.iprbookshop.ru/1833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оциология искусства ; Анализ и интерпретация произведения искусства к/в [Электронный ресурс] : хрестоматия / В. С. Жидков, Т. А. Клявина ; сост. : В. С. Жидков, Т. А. Клявина . - Москва : Прогресс-Традиция, 2010. - 496 с. - ISBN 978-5-89826-338-6. - Режим доступа: http://www.iprbookshop.ru/2152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И.В.</w:t>
            </w:r>
            <w:r>
              <w:rPr/>
              <w:br/>
              <w:t>   Сопровождение саморазвития обучающихся во внеурочной деятельности в освоении ФГОС НОО [Электронный ресурс] : учебно-методическое пособие / И. В. Иванова, Н. Г. Иванов ; И.В. Иванова; Н.Г. Иванов. - Калуга : Калужский государственный университет им. К.Э. Циолковского, 2015. - 257 c. - ISBN 978-5-88725-393-Х. - Режим доступа: http://www.iprbookshop.ru/57626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И.В.</w:t>
            </w:r>
            <w:r>
              <w:rPr/>
              <w:br/>
              <w:t>   Психолого-педагогическое сопровождение саморазвития учащихся [Электронный ресурс] : учебно-методическое пособие / И. В. Иванова ; И.В. Иванова. - Калуга : Калужский государственный университет им. К.Э. Циолковского, 2013. - 355 c. - ISBN 978-5-88725-317-6. - Режим доступа: http://www.iprbookshop.ru/57632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культурная реабилитация лиц с ограниченными возможностями здоровья к/в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ягина, В.Г.</w:t>
            </w:r>
            <w:r>
              <w:rPr/>
              <w:br/>
              <w:t>   Арт-терапия и арт-педагогика для дошкольников [Электронный ресурс] : учебно-методическое пособие / В. Г. Колягина ; В.Г. Колягина. - Москва : Прометей, 2016. - 164 c. - ISBN 978-5-906879-02-8. - Режим доступа: http://www.iprbookshop.ru/58113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полоролевой социализации детей с интеллектуальной недостаточностью к/в 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= DIDAKTIK BEI UNTERRICHTS- UND VERHALTENS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Н. М. Назарова. - М. : Академия, 2005. - 236,[1] с. - ISBN 5-7695-1500-7; 22 экз. : 1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полоролевой социализации детей с интеллектуальной недостаточностью к/в 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 Л. М.</w:t>
            </w:r>
            <w:r>
              <w:rPr/>
              <w:br/>
              <w:t>   "Необучаемый" ребенок в семье и обществе. Социализация детей с нарушением интеллекта / Л. М. Шипицына. - СПб. : Речь, 2005. - 457,[1] с. - Библиогр.: с. 469-476 (252 назв.). - ISBN 5-9268-0386-1; 3 экз. : 171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полоролевой социализации детей с интеллектуальной недостаточностью к/в 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ылева, Л. В.</w:t>
            </w:r>
            <w:r>
              <w:rPr/>
              <w:br/>
              <w:t>   Фактор пола в образовании. Гендерный подход и анализ [Электронный ресурс] / Л. В. Штылева ; Л. В. Штылева. - Москва : Пер Сэ, 2008. - 320 с. - ISBN 978-5-9292-0173-8. - Режим доступа: http://www.iprbookshop.ru/7466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полоролевой социализации детей с интеллектуальной недостаточностью к/в 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Гендерная психология [Электронный ресурс] : учебное пособие / В. В. Козлов, Н. А. Шухова ; В. В. Козлов. - Саратов : Вузовское образование, 2014. - 177 с. - Режим доступа: http://www.iprbookshop.ru/1894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полоролевой социализации детей с интеллектуальной недостаточностью к/в 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 Э.</w:t>
            </w:r>
            <w:r>
              <w:rPr/>
              <w:br/>
              <w:t>   Особенности развития гендерной субъектности в детском возрасте [Электронный ресурс] : монография / Л. Э. Семенова ; Л. Э. Семенова. - Саратов : Вузовское образование, 2014. - 125 с. - Режим доступа: http://www.iprbookshop.ru/2192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актика жестокого обращения с детьм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онова, М.В.</w:t>
            </w:r>
            <w:r>
              <w:rPr/>
              <w:br/>
              <w:t>   Технологии социальной работы. Методика оценки риска семейного неблагополучия [Электронный ресурс] / М. В. Сафронова, Л. А. Осьмук. - Новосибирск : Новосибирский государственный технический университет, 2011. - 96 c. - ISBN 978-5-7782-1805-5. - Режим доступа: http://www.iprbookshop.ru/45045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актика жестокого обращения с детьм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И. А.</w:t>
            </w:r>
            <w:r>
              <w:rPr/>
              <w:br/>
              <w:t>   Жестокое обращение с ребенком. Причины. Последствия. Помощь [Текст] / И. А. Алексеева, И. Г. Новосельский ; Нац. фонд защиты детей от жестокого обращения (NFPCC). - М. : Генезис, 2005. - 270 с. : рис. - (Библиотека "Профилактика социального сиротства". Серия "Неблагополучная семья: преодоление кризиса"). - Библиогр.: с. 264-266. - ISBN 5-98563-054-4; 1 экз. : 8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актика жестокого обращения с детьм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юкова, Е. М.</w:t>
            </w:r>
            <w:r>
              <w:rPr/>
              <w:br/>
              <w:t>   Профилактика и коррекция нарушений психического развития детей при семейном алкоголизме [Текст] : пособие для психологов и педагогов / Е. М. Мастюкова, Г. В. Грибанова, А. Г. Московкина. - М. : ВЛАДОС, 2006. - 115 с. - (Библиотека психолога). - Библиогр.: с. 90. - ISBN 5-691-01485-4; 5 экз. : 62-4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актика жестокого обращения с детьм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В. О.</w:t>
            </w:r>
            <w:r>
              <w:rPr/>
              <w:br/>
              <w:t>   Социальное воспитание детей с отклонениями в развитии [Текст] / В. О. Скворцова. - М. : Владос-Пресс, 2006. - 160 с. : ил., табл. - (Специальная психология). - Библиогр.: с. 147-149. - ISBN 5-305-00192-7; 5 экз. : 74-4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актика жестокого обращения с детьм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сихологические основы педагогического взаимодействия с детьми со специальными образовательными потребностями [Текст] : учеб.-метод. материалы к семинарским занятиям / Минобрнауки России, Волгогр. гос. пед., Каф. психологии; сост. И. В. Жуланова . - Волгоград : Изд-во ВГПУ "Перемена", 2010. - 33 с. - Библиогр.: с. 10-11. - 83-6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лиц с ограниченными возможностями здоровья в системе профессионально-техническ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иков Г. И.</w:t>
            </w:r>
            <w:r>
              <w:rPr/>
              <w:br/>
              <w:t>   Методика профессионального обучения с практикумом : учеб. пособие [для студентов вузов] / Г. И. Кругликов. - М. : Академия, 2005. - 286,[1] с. - (Высшее профессиональное образование. Педагогические специальности). - Библиогр.: с. 268-270. - Прил.: с. 271-282. - ISBN 5-7695-1884-7; 75 экз. : 148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лиц с ограниченными возможностями здоровья в системе профессионально-техническ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лиц с ограниченными возможностями здоровья в системе профессионально-техническ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лигофренопедагогика</w:t>
            </w:r>
            <w:r>
              <w:rPr/>
              <w:t xml:space="preserve"> [Текст] : учебник для студентов учреждений высш. проф. образования / Л. М. Шипицына [и др.] ; под ред. Л. М. Шипицыной. - М. : Издательский центр "Академия", 2011. - 334, [1] с. : табл. - (Высшее профессиональное образование. Специальное (дефектологическое) образование) (Бакалавриат). - ISBN 978-5-7695-6797-1 : 519-53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лиц с ограниченными возможностями здоровья в системе профессионально-технического образования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ленский М. Я.</w:t>
            </w:r>
            <w:r>
              <w:rPr/>
              <w:br/>
              <w:t>   Технологии профессионально-ориентированного обучения в высшей школе : учеб.пособие для студентов вузов, обучающихся по специальности 033400 - Педагогика / М. Я. Виленский, П. И. Образцов, А. И. Уман ; под ред. В. А. Сластенина. - 2-е изд. - М. : Пед. о-во России, 2005. - 189,[191] с. : рис., табл. - (Образование XXI века). - Библиогр.: с. 175-179.- Прил.: с. 180-188. - ISBN 5-93134-207-9; 2 экз. : 49-2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инвалидов в профессиональной деятельност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иков Г. И.</w:t>
            </w:r>
            <w:r>
              <w:rPr/>
              <w:br/>
              <w:t>   Методика профессионального обучения с практикумом : учеб. пособие [для студентов вузов] / Г. И. Кругликов. - М. : Академия, 2005. - 286,[1] с. - (Высшее профессиональное образование. Педагогические специальности). - Библиогр.: с. 268-270. - Прил.: с. 271-282. - ISBN 5-7695-1884-7; 75 экз. : 148-8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инвалидов в профессиональной деятельност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гликов, Г. И.</w:t>
            </w:r>
            <w:r>
              <w:rPr/>
              <w:br/>
              <w:t>   Настольная книга мастера профессионального обучения : учеб. пособие для студентов образоват. учреждений сред. проф. образования / Г. И. Кругликов. - 2-е изд., испр. - М. : Академия, 2006. - 271,[1] с. : ил. - (Профессиональное образование). - Библиогр.: с. 268-269 (32 назв.). - ISBN 5-7695-3550-4; 15 экз. : 149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инвалидов в профессиональной деятельност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усова, Н. В.</w:t>
            </w:r>
            <w:r>
              <w:rPr/>
              <w:br/>
              <w:t>   Психология труда [Электронный ресурс] : учебное пособие / Н. В. Прусова, Г. Х. Боронова ; Н. В. Прусова. - Саратов : Научная книга, 2012. - 159 с. - Режим доступа: http://www.iprbookshop.ru/632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инвалидов в профессиональной деятельност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инвалидов в профессиональной деятельности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ка профессионального обучения. Основные термины и понятия [Электронный ресурс] : Справочное пособие / Л. Н. Аксенова ; сост. Л. Н. Аксенова. - Челябинск : Челябинский государственный педагогический университет, 2015. - 93 с. - Режим доступа: http://www.iprbookshop.ru/31913. -  По паролю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школьников с ограниченными возможностями здоровья профильному труд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вин, В. А.</w:t>
            </w:r>
            <w:r>
              <w:rPr/>
              <w:br/>
              <w:t>   Образовательная среда: от моделирования к проектированию [Текст] / В. А. Ясвин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школьников с ограниченными возможностями здоровья профильному труд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ейников, И. А.</w:t>
            </w:r>
            <w:r>
              <w:rPr/>
              <w:br/>
              <w:t>   Нарушения развития и социальная адаптация [Электронный ресурс] / И. А. Коробейников ; И. А. Коробейников. - Москва : Пер Сэ, 2002. - 192 с. - ISBN 5-9292-0068-8. - Режим доступа: http://www.iprbookshop.ru/745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школьников с ограниченными возможностями здоровья профильному труд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П.</w:t>
            </w:r>
            <w:r>
              <w:rPr/>
              <w:br/>
              <w:t>   Профессиональная ориентация учащихся с нарушениями зрения. Медицина, психология, педагогика [Текст] : пособие для учителя / В. П. Ермаков ; под ред. В. И. Селиверстова. - М. : Владос, 2002. - 172, [2] с. - (Коррекционная педагогика). - Прил.: с. 95-158. - Библиогр.: с. 169-171. - ISBN 5-691-00603-7; 4 экз. : 4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школьников с ограниченными возможностями здоровья профильному труд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условия обучения школьников с ограниченными возможностями здоровья профильному труду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енкова, Ф. Н.</w:t>
            </w:r>
            <w:r>
              <w:rPr/>
              <w:br/>
              <w:t>   Воспитание творческой личности школьника на уроках технологии и внеклассных занятиях [Электронный ресурс] : монография / Ф. Н. Зименкова ; Ф. Н. Зименкова. - Москва : Прометей ; Московский педагогический государственный университет, 2013. - 94 с. - ISBN 978-5-7042-2399-3. - Режим доступа: http://www.iprbookshop.ru/1855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специалистов для работы с детьми с задержкой психического развития в условиях современных ФГОС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пользование электронных образовательных ресурсов при подготовке педагогов специального и интегрированного образования</w:t>
            </w:r>
            <w:r>
              <w:rPr/>
              <w:t xml:space="preserve"> [Текст] : учеб. пособие для студентов вузов, обучающихся по направлению подгот. 44.04.03 - "Специальное (дефектологическое) образование" / Е. А. Лапп [и др.] ; Волгогр. гос. соц.-пед. ун-т. - Волгоград : Изд-во ВолГУ, 2016. - 196 с. : ил. - Библиогр. : с. 106-112 (62 назв.). - Прил. 1-5 : с. 113-194. - ISBN 978-5-9669-1525-4; 10 экз. : 393-4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специалистов для работы с детьми с задержкой психического развития в условиях современных ФГОС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рус. текста Н. М. Назарова. - 2-е изд., стер. - М. : Изд. центр "Академия", 2007. - 236,[1] с. : табл. - Библиогр.: с. 224-233. - ISBN 978-5-7695-3670-0; 10 экз. : 158-5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специалистов для работы с детьми с задержкой психического развития в условиях современных ФГОС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клюзивное образование в вопросах и ответах</w:t>
            </w:r>
            <w:r>
              <w:rPr/>
              <w:t xml:space="preserve"> [Текст] : сборник инструктивно-методических материалов / сост. Е. А. Лапп [и др.] ; Волгогр. регион. обществ. орг. "Поддержка проф. становления педагогов-дефектологов". - Волгоград : Изд-во ВолГУ, 2014. - 169, [3] с. - ISBN 978-5-9669-1291-8 ; 5 экз. : 1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специалистов для работы с детьми с задержкой психического развития в условиях современных ФГОС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пов, В. М.</w:t>
            </w:r>
            <w:r>
              <w:rPr/>
              <w:br/>
              <w:t>   Коррекционная педагогика с основами нейро- и патопсихологии [Электронный ресурс] : учебное пособие / В. М. Астапов ; В. М. Астапов. - Москва : Пер Сэ, 2006. - 176 с. - ISBN 5-98549-017-3. - Режим доступа: http://www.iprbookshop.ru/742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специалистов для работы с детьми с задержкой психического развития в условиях современных ФГОС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специалистов для работы с детьми с задержкой психического развития в условиях современных ФГОС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Изучение и коррекция психологической готовности ребенка с проблемным развитием к обучению в основной школе [Электронный ресурс] : монография / Т. Н. Князева ; Т. Н. Князева. - Саратов : Вузовское образование, 2013. - 161 с. - Режим доступа: http://www.iprbookshop.ru/1281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специалистов для работы с детьми с задержкой психического развития в условиях современных ФГОС к/в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нкова, Ю. А.</w:t>
            </w:r>
            <w:r>
              <w:rPr/>
              <w:br/>
              <w:t>   Культурологический подход в изучении детей с задержкой психического развития [Электронный ресурс] / Ю. А. Костенкова ; Ю. А. Костенкова. - Москва : Прометей ; Московский педагогический государственный университет, 2011. - 140 с. - ISBN 978-5-4263-0075-0. - Режим доступа: http://www.iprbookshop.ru/1858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СКП, ПССО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СКП, ПССО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СКП, ПССО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умова, С. Е.</w:t>
            </w:r>
            <w:r>
              <w:rPr/>
              <w:br/>
              <w:t>   Информационные технологии в социальной сфере [Электронный ресурс] : учебное пособие / С. Е. Гасумова ; С. Е. Гасумова. - Москва : Дашков и К, 2012. - 248 с. - ISBN 978-5-394-01049-1. - Режим доступа: http://www.iprbookshop.ru/10925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СКП, ПССО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кова, А. И.</w:t>
            </w:r>
            <w:r>
              <w:rPr/>
              <w:br/>
              <w:t>   Информационные технологии [Электронный ресурс] : учебное пособие / А. И. Исакова, М. Н. Исаков ; А. И. Исакова. - Томск : Эль Контент ; Томский государственный университет систем управления и радиоэлектроники, 2012. - 174 с. - ISBN 978-5-4332-0036-4. - Режим доступа: http://www.iprbookshop.ru/1393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СКП, ПССО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реализации права лиц с ограниченными возможностями здоровья на образовани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нко, В. П.</w:t>
            </w:r>
            <w:r>
              <w:rPr/>
              <w:br/>
              <w:t>   Педагогическая коррекция. Исправление недостатков характера у детей и подростков [Текст] : [пособие для студентов сред. и высш. пед. учеб. заведений] / В. П. Кащенко ; авт. предисл., науч. ред. Л. В. Голованов. - 4-е изд., стер. - М. : Академия, 2006. - 300, [3] с. : ил. - (Классическая учебная книга: Classicus) (Высшее образование). - Прил.: с. 226-298. - ISBN 5-7695-2391-3; 5 экз. : 124-5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реализации права лиц с ограниченными возможностями здоровья на образовани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реализации права лиц с ограниченными возможностями здоровья на образовани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нко, В. П.</w:t>
            </w:r>
            <w:r>
              <w:rPr/>
              <w:br/>
              <w:t>   Педагогическая коррекция. Исправление недостатков характера у детей и подростков [Текст] : [пособие для студентов сред. и высш. пед. учеб. заведений] / В. П. Кащенко ; авт. предисл., науч. ред. Л. В. Голованов. - 6-е изд., стер. - М. : Изд. центр "Академия", 2010. - 300, [1] с. : ил. - (Классическая учебная книга: Classicus) (Высшее образование). - Прил.: с. 226-298. - ISBN 978-5-7695-6161-0; 5 экз. : 246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реализации права лиц с ограниченными возможностями здоровья на образовани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венция о правах ребенка и ее реализация в современной России</w:t>
            </w:r>
            <w:r>
              <w:rPr/>
              <w:t xml:space="preserve"> : материалы науч.-практ. конф., посвящ. 10-летию принятия ООН конвенции о правах ребенка / М-во труда и соц. развития РФ; РАО; Гос. науч.-исслед. ин-т семьи и воспитания; Департамент по делам детей, женщин и семьи. - М. : Гос. НИИ семьи и воспитания, 2001. - 99, [1] с. - 2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реализации права лиц с ограниченными возможностями здоровья на образовани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 высшем и послевузовском профессиональном образовании</w:t>
            </w:r>
            <w:r>
              <w:rPr/>
              <w:t xml:space="preserve"> [Текст] : федеральный закон : [№ 125-ФЗ от 22.08.96: принят Гос. Думой 19 июля 1996 г. : одобр. Советом Федерации 7 авг. 1996 г.] : по состоянию на 15 марта 2007 г. - Новосибирск : Сибирское университетское изд-во, 2007. - 46, [1] с. - (Кодексы и законы России). - ISBN 978-5-94087-979-4; 5-94087-979-9; 2 экз. : 1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реализации права лиц с ограниченными возможностями здоровья на образовани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 образовании</w:t>
            </w:r>
            <w:r>
              <w:rPr/>
              <w:t xml:space="preserve"> [Текст] : федеральный закон [№ 3266-1 от 10.07.92] : по состоянию на 15 марта 2007 г. - Новосибирск : Сибирское университетское изд-во, 2007. - 59, [1] с. - (Кодексы и законы России). - ISBN 978-5-379-00117-9; 5-379-00117-3; 5 экз. : 18-1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правовые основы реализации права лиц с ограниченными возможностями здоровья на образовани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я Российской Федерации (с поправками от 30 декабря 2008 г., 5 февраля 2014 г.)</w:t>
            </w:r>
            <w:r>
              <w:rPr/>
              <w:t xml:space="preserve"> [Электронный ресурс] / . - Б. м., 2014. - 36 с. - Режим доступа: http://www.iprbookshop.ru/1827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о-педагогического анализа образовательных систем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о-педагогического анализа образовательных систем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о-педагогического анализа образовательных систем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о-педагогического анализа образовательных систем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Развитие личности в образовательном процессе [Электронный ресурс] : монография / В. В. Сериков ; В. В. Сериков. - Москва : Логос, 2012. - 448 с. - ISBN 978-5-98704-612-8. - Режим доступа: http://www.iprbookshop.ru/1301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о-педагогического анализа образовательных систем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Д. А.</w:t>
            </w:r>
            <w:r>
              <w:rPr/>
              <w:br/>
              <w:t>   Введение в теорию управления образовательными системами [Электронный ресурс] : учебное пособие / Д. А. Новиков ; Д. А. Новиков. - Москва : Эгвес, 2009. - 157 с. - ISBN 978-5-7262-0976-0. - Режим доступа: http://www.iprbookshop.ru/851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о-педагогического анализа образовательных систем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Д. А.</w:t>
            </w:r>
            <w:r>
              <w:rPr/>
              <w:br/>
              <w:t>   Модели и механизмы управления образовательными сетями и комплексами [Электронный ресурс] : монография / Д. А. Новиков, Н. П. Глотова ; Д. А. Новиков. - Москва : Институт управления образованием РАО, 2004. - 142 с. - ISBN 5-88795-23-4. - Режим доступа: http://www.iprbookshop.ru/8527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психолого-педагогического анализа образовательных систем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нурова, Р.И.</w:t>
            </w:r>
            <w:r>
              <w:rPr/>
              <w:br/>
              <w:t>   Инновационные подходы к управлению качеством в образовательной системе [Электронный ресурс] : монография / Р. И. Зинурова, Г. Р. Хамидуллина, Г. Р. Гатина ; Р.И. Зинурова; Г.Р. Хамидуллина; Г.Р. Гатина. - Казань : Казанский национальный исследовательский технологический университет, 2015. - 85 c. - ISBN 978-5-7882-1835-9. - Режим доступа: http://www.iprbookshop.ru/63704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ов, Р. С.</w:t>
            </w:r>
            <w:r>
              <w:rPr/>
              <w:br/>
              <w:t>   Психологическое консультирование : учебник для студентов вузов, обучающихся по специальности "Психология" / Р. С. Немов. - М. : ВЛАДОС: ИМПЭ им. А.С.Грибоедова, 2003. - 526,[1] с. - (Учебник для вузов). - Библиогр.: с. 471 (7 назв.). - Терминол. слов.: с. 472-517. - ISBN 5-691-00268-6; 21 экз. : 77-9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ое консультирование</w:t>
            </w:r>
            <w:r>
              <w:rPr/>
              <w:t xml:space="preserve"> : учеб. пособие для студентов вузов, обучающихся по пед. специальностям / авт. кол.: М. Н. Певзнер, О. М. Зайченко, А. Г. Ширин [и др.]; под ред. В. А. Сластенина, И. А. Колесниковой; науч. ред. М. Н. Певзнер, О. М. Зайченко. - М. : Изд. центр "Академия", 2006. - 319,[1] с. - (Профессионализм педагога). - ISBN 5-7695-2476-6; 15 экз. : 200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йдемиллер, Э. Г.</w:t>
            </w:r>
            <w:r>
              <w:rPr/>
              <w:br/>
              <w:t>   Психология и психотерапия семьи [Текст] / Э. Г. Эйдемиллер, В. Юстицкис. - 2-е изд., доп. и расшир. - СПб. : Питер, 1999. - 651, [1] с. : фот. - (Мастера психологии). - Библиогр.: с. 601-636. - ISBN 5-88782-394-1; 7 экз : 15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сопровождение выбора профессии</w:t>
            </w:r>
            <w:r>
              <w:rPr/>
              <w:t xml:space="preserve"> [Текст] : науч.-метод. пособие / под ред. Л. М. Митиной. - М. : Моск. психол.-соц. ин-т : Флинта, 1998. - 179, [2] с. - (Библиотека школьного психолога). - Прил. : с. 155-175. - Библиогр. : с. 176-180. - ISBN 5-89502-016-8; 1 экз. : 12-7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консультирование и сопровождение развития ребенка</w:t>
            </w:r>
            <w:r>
              <w:rPr/>
              <w:t xml:space="preserve"> [Текст] : пособие для учителя-дефектолога / авт.-сост. Л. М. Шипицина, Е. И. Казакова, М. А. Жданова; под ред. Л. М. Шипицыной. - М. : Владос, 2003. - 527 с. - (Коррекционная педагогика). - Библиогр.: с. 515-527. - ISBN 5-691-00921-4; 25 экз. : 77-2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икова Т. В.</w:t>
            </w:r>
            <w:r>
              <w:rPr/>
              <w:br/>
              <w:t>   Профориентационная поддержка старшеклассников [Текст] : учеб.-метод. пособие / Т. В. Черникова. - М. : Глобус, 2006. - 252,[4] с. - (Профильная школа). - ISBN 5-903050-03-4; 4 экз. : 51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ь и профессия: психологическая поддержка и сопровождение</w:t>
            </w:r>
            <w:r>
              <w:rPr/>
              <w:t xml:space="preserve"> [Текст] : учеб. пособие для студентов вузов, обучающихся по специальностям 031000 - Педагогика и психология, 031300 - Социал. педагогика, 033400 - Педагогика / Л. М. Митина [и др.] ; под ред. Л. М. Митиной. - М. : Академия, 2005. - 334, [1] с. : рис., табл. - (Высшее профессиональное образование. Педагогические специальности). - Библиогр.: с. 325-333. - ISBN 5-7695-1515-5; 9 экз. : 148-43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 В. В.</w:t>
            </w:r>
            <w:r>
              <w:rPr/>
              <w:br/>
              <w:t>   Психологическое неблагополучие детей в начальной школе: диагностика и пути преодоления [Текст] / В. В. Сорокина ; Моск. гор. психол.-пед. ун-т. - М. : Генезис, 2005. - 190, [1] с. : рис. - (Психологическая работа с детьми). - Библиогр.: с. 188-191. - ISBN 5-98563-037-4; 2 экз. : 72-9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вцова, М. М.</w:t>
            </w:r>
            <w:r>
              <w:rPr/>
              <w:br/>
              <w:t>   Дети-изгои: психологическая работа с проблемой [Текст] / М. М. Кравцова. - М. : Генезис, 2005. - 111 с. : рис. - (Психолог в школе). - ISBN 5-98563-009-9; 3 экз. : 43-8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йдемиллер, Э. Г.</w:t>
            </w:r>
            <w:r>
              <w:rPr/>
              <w:br/>
              <w:t>   Психология и психотерапия семьи [Текст] / Э. Г. Эйдемиллер, В. Юстицкис. - 4-е изд., перераб. и доп. - СПб. : Питер, 2008. - 668 с. - (Мастера психологии). - Библиогр.: с. 634-663. - Предм. указ.: с. 666-668. - ISBN 978-5-91180-838-9; 1 экз. : 286-9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 - Педагогика и психология / О. В. Хухлаева ; Междунар. акад. наук пед. образования. - 6-е изд., стер. - М. : Академия, 2008. - 202, [1] с. - (Высшее профессиональное образование. Психология). - Прил.: с. 175-201. - ISBN 978-5-7695-5522-0; 25 экз. : 224-8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инский, В. В.</w:t>
            </w:r>
            <w:r>
              <w:rPr/>
              <w:br/>
              <w:t>   Нарушения психического развития в детском возрасте [Текст] : учеб. пособие для студентов вузов, обучающихся по направлению и специальностям психологии / В. В. Лебединский. - 5-е изд., стер. - М. : Изд. центр "Академия", 2008. - 140, [2] с. : рис., табл. - (Высшее профессиональное образование. Психология). - Библиогр.: с. 135-141. - ISBN 978-5-7695-5213-7; 5 экз. : 159-3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ирование педагогов образовательных учреждений, осуществляющих обучение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 В. В.</w:t>
            </w:r>
            <w:r>
              <w:rPr/>
              <w:br/>
              <w:t>   Психологическое неблагополучие детей в начальной школе: диагностика и пути преодоления [Текст] / В. В. Сорокина ; Моск. гор. психол.-пед. ун-т. - 2-е изд. - М. : Генезис, 2007. - 190, [1] с. : рис. - (Психологическая работа с детьми). - Библиогр.: с. 188-191. - ISBN 5-98563-092-7; 10 экз. : 9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активной образовательной среды в контексте инклюзивн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вин, В. А.</w:t>
            </w:r>
            <w:r>
              <w:rPr/>
              <w:br/>
              <w:t>   Образовательная среда: от моделирования к проектированию [Текст] / В. А. Ясвин. - 2-е изд., испр. и доп. - М. : Смысл, 2001. - 366, [2] с. - Библиогр.: с. 340-345. - Прил.: с. 346-362. - ISBN 5-89357-090-1; 2 экз. : 66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активной образовательной среды в контексте инклюзивн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тнер Ф. Л.</w:t>
            </w:r>
            <w:r>
              <w:rPr/>
              <w:br/>
              <w:t>   Интегрированное обучение детей с ограниченными возможностями в обществе здоровых детей [Текст] / Ф. Л. Ратнер, А. Ю. Юсупова. - М. : Владос, 2006. - 174,[1] c. - (Коррекционная педагогика). - ISBN 5-691-01581-8; 5 экз. : 116-3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активной образовательной среды в контексте инклюзивн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ейников, И. А.</w:t>
            </w:r>
            <w:r>
              <w:rPr/>
              <w:br/>
              <w:t>   Нарушения развития и социальная адаптация [Электронный ресурс] / И. А. Коробейников ; И. А. Коробейников. - Москва : Пер Сэ, 2002. - 192 с. - ISBN 5-9292-0068-8. - Режим доступа: http://www.iprbookshop.ru/745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делирование активной образовательной среды в контексте инклюзивного образован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клюзивное образование в вопросах и ответах</w:t>
            </w:r>
            <w:r>
              <w:rPr/>
              <w:t xml:space="preserve"> [Текст] : сборник инструктивно-методических материалов / сост. Е. А. Лапп [и др.] ; Волгогр. регион. обществ. орг. "Поддержка проф. становления педагогов-дефектологов". - Волгоград : Изд-во ВолГУ, 2014. - 169, [3] с. - ISBN 978-5-9669-1291-8 ; 5 экз. : 15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икова Т. В.</w:t>
            </w:r>
            <w:r>
              <w:rPr/>
              <w:br/>
              <w:t>   Профориентационная поддержка старшеклассников [Текст] : учеб.-метод. пособие / Т. В. Черникова. - М. : Глобус, 2006. - 252,[4] с. - (Профильная школа). - ISBN 5-903050-03-4; 4 экз. : 51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Организация психолого-педагогического сопровождения детей с неравнозначными возможностями социализации [Текст] : информ.-метод. сб. / Федер. агентство по образованию, Волгогр. гос. пед. ун-т, Ин-т дошк., нач. образования и спец. педагогики, Фак. соц. и коррекц. педагогики; Центр реабилитации детей и подростков-инвалидов "Надежда" (ЦРДИ) (г. Волжский Волгогр. обл.), Отд-ние соц. абилитации и реабилитации детей с умственной отсталостью; сост. С.Г.Ярикова, Н.А.Максимова. - Волгоград : Изд-во ВГПУ "Перемена", 2007. - 301 с. - Глоссарий: с. 88-92 (63 назв.). - ISBN 978-5-88234-984-3 : 315-4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В. П.</w:t>
            </w:r>
            <w:r>
              <w:rPr/>
              <w:br/>
              <w:t>   Профессиональная ориентация учащихся с нарушениями зрения. Медицина, психология, педагогика [Текст] : пособие для учителя / В. П. Ермаков ; под ред. В. И. Селиверстова. - М. : Владос, 2002. - 172, [2] с. - (Коррекционная педагогика). - Прил.: с. 95-158. - Библиогр.: с. 169-171. - ISBN 5-691-00603-7; 4 экз. : 4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ая реабилитация инвалидов</w:t>
            </w:r>
            <w:r>
              <w:rPr/>
              <w:t xml:space="preserve"> : учеб. пособие для студентов вузов, обучающихся по направлению подготовки и специальности "Соц. работа" / Т. В. Зозуля [и др.] ; под ред. Т. В. Зозули. - М. : Академия, 2005. - 282,[1] с. - (Высшее профессиональное образование. Социальная работа). - Библиогр. в конце глав. - ISBN 5-7695-2085-Х; 44 экз. : 201-1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дрик А. В.</w:t>
            </w:r>
            <w:r>
              <w:rPr/>
              <w:br/>
              <w:t>   Социализация человека : учеб. пособие для студентов вузов, обучающихся по специальности 050711 (031300) - Социал. работа / А. В. Мудрик. - 2-е изд., испр. и доп. - М. : Академия, 2006. - 303,[1] с. - (Высшее профессиональное образование). - Библиогр. в конце глав. - ISBN 5-7695-3170-3 : 183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ь и профессия: психологическая поддержка и сопровождение</w:t>
            </w:r>
            <w:r>
              <w:rPr/>
              <w:t xml:space="preserve"> [Текст] : учеб. пособие для студентов вузов, обучающихся по специальностям 031000 - Педагогика и психология, 031300 - Социал. педагогика, 033400 - Педагогика / Л. М. Митина [и др.] ; под ред. Л. М. Митиной. - М. : Академия, 2005. - 334, [1] с. : рис., табл. - (Высшее профессиональное образование. Педагогические специальности). - Библиогр.: с. 325-333. - ISBN 5-7695-1515-5; 9 экз. : 148-43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цияш, А. А.</w:t>
            </w:r>
            <w:r>
              <w:rPr/>
              <w:br/>
              <w:t>   Медико-социальная реабилитация инвалидов [Электронный ресурс] : методические рекомендации / А. А. Марцияш, Е. А. Вострикова, Н. И. Тарасов ; А. А. Марцияш. - Кемерово : Кемеровская государственная медицинская академия, 2007. - 68 с. - Режим доступа: http://www.iprbookshop.ru/615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ейников, И. А.</w:t>
            </w:r>
            <w:r>
              <w:rPr/>
              <w:br/>
              <w:t>   Нарушения развития и социальная адаптация [Электронный ресурс] / И. А. Коробейников ; И. А. Коробейников. - Москва : Пер Сэ, 2002. - 192 с. - ISBN 5-9292-0068-8. - Режим доступа: http://www.iprbookshop.ru/7451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1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сопровождение процессов социализации и профессионального самоопределения лиц с ограниченными возможностями здоровь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арева, Н. П.</w:t>
            </w:r>
            <w:r>
              <w:rPr/>
              <w:br/>
              <w:t>   Комплексная реабилитация инвалидов в учреждениях социальной защиты [Электронный ресурс] : учебное пособие / Н. П. Жигарева ; Н. П. Жигарева. - Москва : Дашков и К, 2012. - 208 с. - ISBN 978-5-394-01353-9. - Режим доступа: http://www.iprbookshop.ru/1093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и семейная терап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0 - Педагогика и психология / О. В. Хухлаева ; Междунар. акад. наук пед. образования. - 7-е изд., стер. - М. : Академия , 2011. - 202, [1] с. - (Высшее профессиональное образование. Психология). - ISBN 978-5-7695-8076-5; 15 экз. : 264-4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и семейная терап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ы психолога - родителям детей с ОВЗ</w:t>
            </w:r>
            <w:r>
              <w:rPr/>
              <w:t xml:space="preserve"> [Текст] : родительская азбука / сост. Е. А. Лапп [и др.] ; Волгогр. регион. обществ. орг. "Поддержка проф. становления педагогов-дефектологов". - Волгоград : Изд-во ВолГУ, 2014. - 131, [3] c. - ISBN 978-5-9669-1317-5 ; 10 экз. : 12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и семейная терап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юнвальд, Бернис.</w:t>
            </w:r>
            <w:r>
              <w:rPr/>
              <w:br/>
              <w:t>   Консультирование семьи [Электронный ресурс] : учебное пособие / Грюнвальд Бернис, Макаби Гарольд ; Бернис Грюнвальд. - Москва : Когито-Центр, 2008. - 415 с. - ISBN 978-5-89353-252-4. - Режим доступа: http://www.iprbookshop.ru/3829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2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консультирование и семейная терапия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га, А. Я.</w:t>
            </w:r>
            <w:r>
              <w:rPr/>
              <w:br/>
              <w:t>   Введение в системную семейную психотерапию [Электронный ресурс] : учебное пособие / А. Я. Варга ; А. Я. Варга. - Москва : Когито-Центр, 2009. - 182 с. - ISBN 978-5-89353-269-2. - Режим доступа: http://www.iprbookshop.ru/3913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реализация коррекционно-развивающего процесса в инновационном режим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ник для студентов пед. вузов, обучающихся по дефектол. специальностям / В. Г. Петрова [и др.] ; под ред. В. И. Лубовского. - 6-е изд., испр. и доп. - М. : Изд. центр "Академия", 2009. - 556, [1] с. - (Высшее профессиональное образование. Педагогические специальности). - Библиогр. в конце глав. - ISBN 978-5-7695-5553-4; 5 экз. : 448-3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реализация коррекционно-развивающего процесса в инновационном режим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реализация коррекционно-развивающего процесса в инновационном режим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жанова, Е. А.</w:t>
            </w:r>
            <w:r>
              <w:rPr/>
              <w:br/>
              <w:t>   Коррекционно-развивающее обучение и воспитание дошкольников с нарушением интеллекта [Текст] : метод. рекомендации / Е. А. Екжанова, Е. А. Стребелева. - 2-е изд. - М. : Просвещение, 2011. - 174,[2] с. - Библиогр.: с. 174. - ISBN 978-5-09-025959-0 : 80-69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реализация коррекционно-развивающего процесса в инновационном режим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ы для общеобразовательных учреждений. Коррекционно-развивающее обучение. Начальные классы</w:t>
            </w:r>
            <w:r>
              <w:rPr/>
              <w:t xml:space="preserve"> [Текст] / М-во образования РФ ; сост. Л. А. Вохмянина. - 2-е изд., стер. - М. : Дрофа, 2001. - 254,[2] с. : табл. - ISBN 5-7107-5060-3; 1 экз. : 3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реализация коррекционно-развивающего процесса в инновационном режим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вузов, обучающихся по специальностям 031900 - Спец. психология, 032000 - Спец. дошк. педагогика / У. В. Ульенкова, О. В. Лебедева. - 4-е изд., стер. - М. : Изд. центр "Академия", 2008. - 173, [2] с. - (Высшее профессиональное образование. Педагогические специальности). - Библиогр. в конце глав . - Прил.: с. 155-174. - ISBN 978-5-7695-5677-7; 5 экз. : 167-9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3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и реализация коррекционно-развивающего процесса в инновационном режиме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Актуальные проблемы становления профессиональной культуры педагогов интегрированного образования [Текст] : материалы Междунар. науч.-практ. конф., Волгоград, 15-17 нояб. 2010 г. / Волгогр. гос. пед. ун-т, сост. С. Г. Ярикова, Е. А. Лапп (отв. ред.), Е. В. Шипилова. - Волгоград : Изд-во ВГПУ "Перемена", 2010. - 211 с. - ISBN 978-5-9935-0195-6 : 185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КП-СДМ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: гуманитарно-целостный подход [Текст] : учебник для студентов и магистрантов пед. вузов. В 2 ч. Ч. 1 : [Методология] / Н. М. Борытко, А. В. Моложавенко, И. А. Соловцова ; Волгогр. гос. пед. ун-т; под ред. Н. М. Борытко. - Волгоград : Изд-во ВГИПК РО, 2005. - 119 с. - Библиогр. в конце разд. - ISBN 5-7087-0034-3 : 6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КП-СДМ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: учеб. пособие для студентов пед. вузов, обучающихся по специальности 131000 - Педагогика и психология / В. И. Загвязинский, Р. Атаханов. - 2-е изд., стер. - М. : Академия, 2005. - 206,[1] с. - (Высшее профессиональное образование. Педагогические специальности). - Терминол. слов.: с. 197-202. - Библиогр.: с. 203-205. - ISBN 5-7695-2146-5; 28 экз. : 82-85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КП-СДМ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КП-СДМ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гер, Р. Д.</w:t>
            </w:r>
            <w:r>
              <w:rPr/>
              <w:br/>
              <w:t>   Психологические особенности социализации детей с задержкой психического развития [Текст] / Р. Д. Тригер. - СПб. : Питер, 2008. - 190 с. : ил. - (Детскому психологу). - Библиогр.: с. 161-173 (58 назв.). - ISBN 978-5-91180-957-7; 1 экз. : 127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КП-СДМ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4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СКП-СДМ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о-консультативная и профилактическая практика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образоват. учреждений сред. проф. образования, обучающихся по спец. 0318 - Спец. дошк. образование, 0319 - Спец. педагогика в спец. (коррекц.) образоват. учреждениях, 0320 -Коррекц. педагогика / Под ред. Л. В. Кузнецовой. - М. : Академия, 2003. - 479,[1] с. : рис. - (Педагогическое образование). - Прил. в конце разд. - ISBN 5-7695-0530-3; 74 экз. : 188-6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о-консультативная и профилактическая практика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о-консультативная и профилактическая практика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бенок. Раннее выявление отклонений в развитии речи и их преодоление</w:t>
            </w:r>
            <w:r>
              <w:rPr/>
              <w:t xml:space="preserve"> : учеб.-метод. пособие / РАО, Моск. психол.-соц. ин-т;под ред. Ю. Ф. Гаркуши; гл. ред. Д. И. Фельдштейн; редкол.: А. Г. Асмолов, В. А. Болотов, Г. А. Бордовский и др. - 2-е изд, испр. - М. : Изд-во МПСИ, 2003 ; Воронеж : МОДЭК, 2003. - 287,[1] с. : табл. - Библиогр. в конце ст. - ISBN 5-89502-428-9(МПСИ); 5-89395-476-9(МОДЭК) : 90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о-консультативная и профилактическая практика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ражин С. А.</w:t>
            </w:r>
            <w:r>
              <w:rPr/>
              <w:br/>
              <w:t>   Адаптация детей с ограниченными возможностями : [учеб. пособие для студентов пед. учеб. заведений] / С. А. Завражин, Л. К. Фортова. - М. : Академический Проект: Трикста, 2005. - 394,[6] с. - (Gaudeamus) (Учебное пособие для вузов). - ISBN 5-8291-0637-х (Акад. Проект); 5-902358-66-3 (Трикста); 11 экз. : 102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5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диагностико-консультативная и профилактическая практика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т, К.</w:t>
            </w:r>
            <w:r>
              <w:rPr/>
              <w:br/>
              <w:t>   Трудности в обучении. Раннее предупреждение [Текст] = Lernschwachen Fruh Erkennen im Vorshul - und Grundschulalter : учеб. пособие для студентов вузов, обучающихся по специальностям: 030900 (050703) - Дошкольная педагогика и психология : 031100 (050707) - Педагогика и методика дошкольного образования : 031200 (050708) - Педагогика и методика начального образования (ОПД. Ф.03 - Основы специальной педагогики и психологии) / К. Барт ; пер. с нем. Н. А. Горловой, А. А. Михлина; науч. ред. рус. текста Н. М. Назарова. - М. : Изд. центр "Академия", 2006. - 207,[1] с. : ил. - Библиогр.: с. 199-206. - ISBN 5-7695-1852-9; 4 экз. : 230-78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нина, С. Ю.</w:t>
            </w:r>
            <w:r>
              <w:rPr/>
              <w:br/>
              <w:t>   Научно-исследовательская работа студентов (современные требования, проблемы и их решения) [Электронный ресурс] : монография / С. Ю. Астанина, Н. В. Шестак, Е. В. Чмыхова ; С. Ю. Астанина. - Москва : Современная гуманитарная академия, 2012. - 156 с. - ISBN 978-5-8323-0832-6. - Режим доступа: http://www.iprbookshop.ru/16934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льчак, В. С.</w:t>
            </w:r>
            <w:r>
              <w:rPr/>
              <w:br/>
              <w:t>   Развитие научно-исследовательской деятельности в регионе [Электронный ресурс] : монография / В. С. Бильчак, Е. А. Носачевская ; В. С. Бильчак. - Калининград : Российский государственный университет им. Иммануила Канта, 2010. - 265 с. - ISBN 978-5-9971-0148-0. - Режим доступа: http://www.iprbookshop.ru/23920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6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ционно-педагогиче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ционно-педагогиче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сихологические основы педагогического взаимодействия с детьми со специальными образовательными потребностями [Текст] : учеб.-метод. материалы к семинарским занятиям / Минобрнауки России, Волгогр. гос. пед., Каф. психологии; сост. И. В. Жуланова . - Волгоград : Изд-во ВГПУ "Перемена", 2010. - 33 с. - Библиогр.: с. 10-11. - 83-66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ционно-педагогиче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ов, Е. И.</w:t>
            </w:r>
            <w:r>
              <w:rPr/>
              <w:br/>
              <w:t>   Настольная книга практического психолога [Текст] : учеб. пособие. В 2 кн. Кн. 1 : Система работы психолога с детьми разного возраста / Е. И. Рогов. - М. : Владос, 2004. - 383, [1] с. : ил. - Библиогр.: с. 380-381. - ISBN 5-691-00180-9; 5-691-00181-7 (кн. 1); 19 экз. : 87-71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ционно-педагогиче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ер А. Р.</w:t>
            </w:r>
            <w:r>
              <w:rPr/>
              <w:br/>
              <w:t>   Воспитание и обучение детей с тяжелой интеллектуальной недостаточностью [Текст] : учеб. пособие для студентов дефектолог. фак. высш. пед. учеб. заведений и слушателей курсов переподготовки, обучающихся по спец. 031700 - Олигофренопедагогика / А. Р. Маллер, Г. В. Цикото. - М. : Академия, 2003. - 202,[6] с. - (Высшее образование). - ISBN 5-7695-1350-0; 3 экз. : 108-00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7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ционно-педагогиче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Учебно-методический комплекс по дисциплине "Социальные аспекты аномального развития" [Текст] : для студентов специальности 031700 "Олигофренопедагогика" ОЗО / Федер. агентство по образованию, Волгогр. гос. пед. ун-т, Ин-т дошк., нач. образования и спец. педагогики, Фак. соц. и коррекцион. педагогики, Каф. соц. педагогики; сост. [И. А. Руднева]. - Волгоград : Изд-во ВГПУ "Перемена", 2008. - 45 с. - 71-34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ие исследования и современная культура</w:t>
            </w:r>
            <w:r>
              <w:rPr/>
              <w:t xml:space="preserve"> [Электронный ресурс] : Сборник научных статей Всероссийской интернет-конференции с международным участием 22-25 апреля 2014 года / И. В. Гладкая [и др.] ; И. В. Гладкая. - Санкт-Петербург : Российский государственный педагогический университет им. А.И. Герцена, 2014. - 322 с. - ISBN 978-5-8064-1971-3. - Режим доступа: http://www.iprbookshop.ru/21432. -  По паролю. -  ЭБС IPRbooks.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8  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 (Педагогическое сопровождение социализации лиц с ограниченными возможностями здоровья) 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о паролю. 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22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59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486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83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647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12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6:00Z</dcterms:created>
  <dc:creator>kondrasheva</dc:creator>
  <dc:description/>
  <cp:keywords/>
  <dc:language>en-US</dc:language>
  <cp:lastModifiedBy>baybikova</cp:lastModifiedBy>
  <dcterms:modified xsi:type="dcterms:W3CDTF">2017-08-18T12:32:00Z</dcterms:modified>
  <cp:revision>2</cp:revision>
  <dc:subject/>
  <dc:title>Раздел 4</dc:title>
</cp:coreProperties>
</file>